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262890</wp:posOffset>
                </wp:positionV>
                <wp:extent cx="2047875" cy="1155700"/>
                <wp:effectExtent l="5080" t="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55600"/>
                          <a:chOff x="0" y="0"/>
                          <a:chExt cx="204804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360" y="0"/>
                            <a:ext cx="7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560"/>
                            <a:ext cx="2048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0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ؤسسه آموزش عالي صنعتي مازند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20.7pt;width:161.25pt;height:91pt" coordorigin="2239,414" coordsize="3225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0;top:414;width:1199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9;top:1673;width:3224;height:5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301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ؤسسه آموزش عالي صنعتي مازند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>: ----------</w:t>
      </w:r>
    </w:p>
    <w:p>
      <w:pPr>
        <w:pStyle w:val="Normal"/>
        <w:tabs>
          <w:tab w:val="clear" w:pos="720"/>
          <w:tab w:val="center" w:pos="4394" w:leader="none"/>
        </w:tabs>
        <w:jc w:val="left"/>
        <w:rPr>
          <w:rFonts w:ascii="IranNastaliq" w:hAnsi="IranNastaliq" w:cs="IranNastaliq"/>
          <w:b/>
          <w:b/>
          <w:bCs/>
          <w:sz w:val="42"/>
          <w:szCs w:val="42"/>
          <w:lang w:bidi="fa-IR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  <w:lang w:bidi="fa-IR"/>
        </w:rPr>
        <w:tab/>
      </w: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  <w:lang w:bidi="fa-IR"/>
        </w:rPr>
        <w:t>بسمه تعالي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----------</w:t>
      </w:r>
      <w:r>
        <w:rPr>
          <w:rFonts w:cs="B Nazanin"/>
          <w:sz w:val="30"/>
          <w:szCs w:val="30"/>
          <w:rtl w:val="true"/>
          <w:lang w:bidi="fa-IR"/>
        </w:rPr>
        <w:br/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ا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------</w:t>
      </w:r>
      <w:r>
        <w:rPr>
          <w:rFonts w:cs="B Nazanin"/>
          <w:sz w:val="30"/>
          <w:szCs w:val="30"/>
          <w:rtl w:val="true"/>
          <w:lang w:bidi="fa-IR"/>
        </w:rPr>
        <w:br/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پ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سان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سانس</w:t>
      </w:r>
      <w:r>
        <w:rPr>
          <w:rFonts w:cs="B Nazanin"/>
          <w:sz w:val="30"/>
          <w:szCs w:val="30"/>
          <w:rtl w:val="true"/>
          <w:lang w:bidi="fa-IR"/>
        </w:rPr>
        <w:t xml:space="preserve">)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ن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زن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/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 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ش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ئ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لاح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مفق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صورت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خ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ي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وا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ذی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ك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ل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sectPr>
      <w:type w:val="nextPage"/>
      <w:pgSz w:w="11906" w:h="16838"/>
      <w:pgMar w:left="1418" w:right="1700" w:gutter="0" w:header="0" w:top="654" w:footer="0" w:bottom="170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02:00Z</dcterms:created>
  <dc:creator>dadepardazan</dc:creator>
  <dc:description/>
  <cp:keywords/>
  <dc:language>en-US</dc:language>
  <cp:lastModifiedBy>sanati</cp:lastModifiedBy>
  <cp:lastPrinted>2014-02-18T10:59:00Z</cp:lastPrinted>
  <dcterms:modified xsi:type="dcterms:W3CDTF">2014-02-18T09:18:00Z</dcterms:modified>
  <cp:revision>26</cp:revision>
  <dc:subject/>
  <dc:title>صورتجلسه شورای آموزشی</dc:title>
</cp:coreProperties>
</file>