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01" w:leader="none"/>
        </w:tabs>
        <w:spacing w:lineRule="auto" w:line="360"/>
        <w:jc w:val="center"/>
        <w:rPr>
          <w:b/>
          <w:b/>
          <w:bCs/>
          <w:sz w:val="22"/>
          <w:szCs w:val="22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161925</wp:posOffset>
                </wp:positionV>
                <wp:extent cx="1704975" cy="884555"/>
                <wp:effectExtent l="5080" t="0" r="50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884520"/>
                          <a:chOff x="0" y="0"/>
                          <a:chExt cx="1704960" cy="88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3600" y="0"/>
                            <a:ext cx="546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81760"/>
                            <a:ext cx="17049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01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ؤسسه آموزش عالي صنعتي مازندر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-12.75pt;width:134.25pt;height:69.65pt" coordorigin="-28,-255" coordsize="2685,13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8;top:-255;width:859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;top:661;width:2684;height:47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01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ؤسسه آموزش عالي صنعتي مازندر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left" w:pos="7301" w:leader="none"/>
        </w:tabs>
        <w:spacing w:lineRule="auto" w:line="36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7301" w:leader="none"/>
        </w:tabs>
        <w:spacing w:lineRule="auto" w:line="360"/>
        <w:jc w:val="center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فرم درخواست دانشجويان براي ارجاع به كميسيون موارد خاص جهت اخذ مجوز براي ادامه تحصيل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ج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ميسي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  <w:lang w:bidi="fa-IR"/>
              </w:rPr>
              <w:t>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  <w:lang w:bidi="fa-IR"/>
              </w:rPr>
              <w:t>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روط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  <w:lang w:bidi="fa-IR"/>
              </w:rPr>
              <w:t>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نوات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  <w:lang w:bidi="fa-IR"/>
              </w:rPr>
              <w:t>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...........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7301" w:leader="none"/>
        </w:tabs>
        <w:spacing w:lineRule="auto" w:line="360"/>
        <w:jc w:val="both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7301" w:leader="none"/>
        </w:tabs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301" w:leader="none"/>
        </w:tabs>
        <w:spacing w:lineRule="auto" w:line="276"/>
        <w:jc w:val="both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پرداخت فيش بانكي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ماره حساب کمیسون داخلی و استانی متفاوت می با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لطفاً در واریز وجه دقت </w:t>
      </w:r>
      <w:r>
        <w:rPr>
          <w:rtl w:val="true"/>
        </w:rPr>
        <w:t>نمایید</w:t>
      </w:r>
      <w:r>
        <w:rPr>
          <w:rtl w:val="true"/>
        </w:rPr>
        <w:t>)</w:t>
      </w:r>
    </w:p>
    <w:tbl>
      <w:tblPr>
        <w:bidiVisual w:val="true"/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782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1" w:leader="none"/>
              </w:tabs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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1" w:leader="none"/>
              </w:tabs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ر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  <w:t>1730271133</w:t>
            </w: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ز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ن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زندران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1" w:leader="none"/>
              </w:tabs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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 xml:space="preserve">واریز مبلغ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000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0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ریال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 xml:space="preserve">به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 حساب شبا با شناسه پرداخ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 xml:space="preserve"> ذکر شده ذیل به نام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رکز وجوه درآمد اختصاصی نزد بانک مرکزی</w:t>
            </w:r>
            <w:r>
              <w:rPr>
                <w:rFonts w:cs="B Nazanin"/>
                <w:rtl w:val="true"/>
              </w:rPr>
              <w:t xml:space="preserve">  </w:t>
            </w:r>
          </w:p>
          <w:tbl>
            <w:tblPr>
              <w:bidiVisual w:val="true"/>
              <w:tblW w:w="9556" w:type="dxa"/>
              <w:jc w:val="left"/>
              <w:tblInd w:w="1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7"/>
              <w:gridCol w:w="1205"/>
              <w:gridCol w:w="1200"/>
              <w:gridCol w:w="1204"/>
              <w:gridCol w:w="1196"/>
              <w:gridCol w:w="1194"/>
              <w:gridCol w:w="1200"/>
            </w:tblGrid>
            <w:tr>
              <w:trPr/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مار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حسا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با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fa-IR"/>
                    </w:rPr>
                    <w:t>296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fa-IR"/>
                    </w:rPr>
                    <w:t>030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fa-IR"/>
                    </w:rPr>
                    <w:t>073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fa-IR"/>
                    </w:rPr>
                    <w:t>4001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fa-IR"/>
                    </w:rPr>
                    <w:t>0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fa-IR"/>
                    </w:rPr>
                    <w:t>6601</w:t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rtl w:val="true"/>
                <w:lang w:bidi="fa-IR"/>
              </w:rPr>
            </w:r>
          </w:p>
          <w:tbl>
            <w:tblPr>
              <w:bidiVisual w:val="true"/>
              <w:tblW w:w="9556" w:type="dxa"/>
              <w:jc w:val="left"/>
              <w:tblInd w:w="1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937"/>
              <w:gridCol w:w="973"/>
              <w:gridCol w:w="963"/>
              <w:gridCol w:w="956"/>
              <w:gridCol w:w="957"/>
              <w:gridCol w:w="960"/>
              <w:gridCol w:w="971"/>
              <w:gridCol w:w="970"/>
            </w:tblGrid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ن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داخت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fa-IR"/>
                    </w:rPr>
                    <w:t>0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fa-IR"/>
                    </w:rPr>
                    <w:t>888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fa-IR"/>
                    </w:rPr>
                    <w:t>026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fa-IR"/>
                    </w:rPr>
                    <w:t>014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fa-IR"/>
                    </w:rPr>
                    <w:t>5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fa-IR"/>
                    </w:rPr>
                    <w:t>3119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fa-IR"/>
                    </w:rPr>
                    <w:t>739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fa-IR"/>
                    </w:rPr>
                    <w:t>387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301" w:leader="none"/>
              </w:tabs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301" w:leader="none"/>
        </w:tabs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7301" w:leader="none"/>
        </w:tabs>
        <w:spacing w:lineRule="auto" w:line="276"/>
        <w:jc w:val="both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ortal.saorg.ir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301" w:leader="none"/>
        </w:tabs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7301" w:leader="none"/>
        </w:tabs>
        <w:spacing w:lineRule="auto" w:line="276"/>
        <w:jc w:val="both"/>
        <w:rPr/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ف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عک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u w:val="single"/>
          <w:rtl w:val="true"/>
          <w:lang w:bidi="fa-IR"/>
        </w:rPr>
        <w:t>برا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نشجویا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قطع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کارشناس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 xml:space="preserve">: </w:t>
      </w:r>
      <w:r>
        <w:rPr>
          <w:rFonts w:cs="B Nazanin"/>
          <w:u w:val="single"/>
          <w:rtl w:val="true"/>
          <w:lang w:bidi="fa-IR"/>
        </w:rPr>
        <w:t>تصوی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یپلم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پیش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را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نشجویا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قطع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کارشناس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رش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 xml:space="preserve">: </w:t>
      </w:r>
      <w:r>
        <w:rPr>
          <w:rFonts w:cs="B Nazanin"/>
          <w:u w:val="single"/>
          <w:rtl w:val="true"/>
          <w:lang w:bidi="fa-IR"/>
        </w:rPr>
        <w:t>تصوی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پیش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نشگاهی،کاردانی،کارشناس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اپیوسته،کارشناس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پیوسته</w:t>
      </w:r>
      <w:r>
        <w:rPr>
          <w:rFonts w:cs="B Nazanin"/>
          <w:u w:val="single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7301" w:leader="none"/>
        </w:tabs>
        <w:spacing w:lineRule="auto" w:line="276"/>
        <w:jc w:val="both"/>
        <w:rPr>
          <w:rFonts w:cs="B Nazanin"/>
          <w:u w:val="single"/>
          <w:lang w:bidi="fa-IR"/>
        </w:rPr>
      </w:pPr>
      <w:r>
        <w:rPr>
          <w:rFonts w:cs="B Nazanin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7301" w:leader="none"/>
        </w:tabs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س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301" w:leader="none"/>
        </w:tabs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ت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301" w:leader="none"/>
        </w:tabs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301" w:leader="none"/>
        </w:tabs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 قسمت شرایط خاص اگر شامل هیچ کدام از موارد نبودید، سایر را انتخاب نموده و تصویر کارت ملی خود را بارگذاری نمایی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3371"/>
        <w:gridCol w:w="3795"/>
      </w:tblGrid>
      <w:tr>
        <w:trPr>
          <w:trHeight w:val="46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6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ق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قیم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مشمول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ت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</w:p>
        </w:tc>
      </w:tr>
      <w:tr>
        <w:trPr>
          <w:trHeight w:val="46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رو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رو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رو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ا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قیم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ب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س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میس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sectPr>
      <w:type w:val="nextPage"/>
      <w:pgSz w:w="11906" w:h="16838"/>
      <w:pgMar w:left="567" w:right="567" w:gutter="0" w:header="0" w:top="35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A0DA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0:33:00Z</dcterms:created>
  <dc:creator>win</dc:creator>
  <dc:description/>
  <cp:keywords/>
  <dc:language>en-US</dc:language>
  <cp:lastModifiedBy>Khorshidi</cp:lastModifiedBy>
  <cp:lastPrinted>2022-04-12T11:17:00Z</cp:lastPrinted>
  <dcterms:modified xsi:type="dcterms:W3CDTF">2023-11-25T19:39:00Z</dcterms:modified>
  <cp:revision>59</cp:revision>
  <dc:subject/>
  <dc:title>2</dc:title>
</cp:coreProperties>
</file>